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Acuerdo Marco celebrado entre el Ministerio de Trabajo de la Provincia de Buenos Aires, representado en este acto por el Señor Ministro, Doctor Oscar Cuartango, y la Municipalidad de Balcarce, representada por su Intendente, Ingeniero José Luis Pérez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ambas partes se comprometen a arbitrar los medios necesarios para implementar el Régimen de Promoción de las Unidades Económicas de Actividades de Autoempleo y Subsistencia (ALAS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régimen permitirá  asistir y promover emprendimientos informales que se dediquen a la producción, comercialización, intermediación de productos y/o servicios que tienen como fin la autosubsistencia y el autoemple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sente Acuerdo tendrá una duración de un (1) año, prorrogable por expresa voluntad de las part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82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pruébase el Acuerdo Marco celebrado entre el Ministerio de Trabajo de </w:t>
      </w:r>
    </w:p>
    <w:p>
      <w:pPr>
        <w:pStyle w:val="Normal"/>
        <w:spacing w:lineRule="auto" w:line="360"/>
        <w:jc w:val="both"/>
        <w:rPr/>
      </w:pPr>
      <w:r>
        <w:rPr/>
        <w:t>--------------------  la Provincia de Buenos Aires y la Municipalidad de Balcarce, que como Anexo I integra la presente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</w:t>
        <w:tab/>
        <w:tab/>
        <w:tab/>
        <w:tab/>
        <w:tab/>
        <w:tab/>
        <w:t xml:space="preserve">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secretaria                                                                               Vicepresident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0:00Z</dcterms:created>
  <dc:creator>S</dc:creator>
  <dc:description/>
  <dc:language>en-US</dc:language>
  <cp:lastModifiedBy>WinuE</cp:lastModifiedBy>
  <cp:lastPrinted>2008-09-01T21:22:00Z</cp:lastPrinted>
  <dcterms:modified xsi:type="dcterms:W3CDTF">2008-09-03T09:20:00Z</dcterms:modified>
  <cp:revision>2</cp:revision>
  <dc:subject/>
  <dc:title>                 </dc:title>
</cp:coreProperties>
</file>